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The BattleShip Attack Door By James Syriac &lt;Copyright (C) 1991,1992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has Bug fix for Score file! and added a Score Bulletin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ee batlfix.doc! for update info!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ote: Batlusr.blt name &amp; extension has been chang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Batlturn.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prevents Sysop from Viewing while ships are ente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Introduces Online Play between Sysop and User! (Only If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te (Requires New Registration Number from V1.? to V2.?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eople who have Registered an earlier version before 7-15-9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imply send me your BBS info to get a new Registration number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 Sysop is locked out when user enters Ships and is shooting exce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TRL keys and Q,Y,N. Also Chat mode is not available during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ntries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BattleShip Att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 the Batlshp.exe into its own directory. (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egistered put the cfg file in same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tlShp.exe will create all it's own files needed fo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it ru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lusr.ctl              &lt; Control File - Delete this one to ReRoll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lusr.scr              &lt; Score File (Actual scores kept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lscr.ANS              &lt; Score Bulletin in ANSI used in BBS to show sc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lsrc.ASC              &lt; Score Bulletin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lturn.ANS             &lt; Turns Bulletin in ANSI shows whos tur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lturn.ASC             &lt; Turns Bulletin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l01.dat - Batl20.dat  &lt; as games are started, Do not delete thes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lusr.ctl &lt;&lt;&lt; Can be deleted to reroll the door completely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lusr.scr &lt;&lt;&lt; Can be deleted to reroll just the scores file without res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ga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Batl.Zip is PlayBatl.doc that Sysop can put in the file base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wnload instruc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gister it and you will get a Registration Number to a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op to set up the game as he wishes within the limits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ow in the config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.0 Registered gets the Online Feature! Old Reg number does no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Get the New Reg nu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atlshp d:\gap\door.sys d:\gap\battle\batlshp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BS file  ^^^^^^^^^^^^^^^^^^^^^^^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gistered Version add &gt;.CfG file 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Bat file should: change directory to the Batlshp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execute BATLSHIP (add Path to DOOR.SY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command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Note: BatlShp was written for Gap and Door.sy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Most likely Doorinfo file to be reliab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 Recommend Converting to Door.sys i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oesn't generate Door.sys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d\BBS\Door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Batlshp c:\gap\door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want a news Blt &gt;&gt;&gt; copy batlturn.ans c:\gap\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want a Score Blt&gt;&gt;&gt; copy batlscr.ans c:\gap\blt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Door:              Same as above except add the Cfg file path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he BBS file. Put the CFG file in same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Batlshp c:\gap\door.sys c:\doordir\batlshp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on the command line in the batch fil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BBS types than GAP may be able to use their own 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Door.sys but may not! Try using it if you w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nly have been able to test it on Gap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DorinfoX.def doesn't read correctly &gt;&gt;&gt; convert to Door.s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work with DOOR.SYS and With most conversion programs to Door.sy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HAVE THE PATH R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an invalid filename it will just ignore the cfg if it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file! or if it does not contain the correct REG nu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give a path and filename for a CFG file if the door is unregis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 BBS file path an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HE CFG FILE&gt;  Can be made with a none formatting text edit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Name: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:     &lt;Your 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Games per user at a time: 1 to 6  Default is 1    Note same as unregiste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hots per turn:           1 to 5  Default i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catter Bombs per Game:   0 to 4  Default i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nfo is invalid the program will ignore the info and use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gistration Send ($20 Donation suggested) to: James Syria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Version 2.0             138 Dennison Cross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 Southbridge Ma. 015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(Requires New Registration Number from V1.? to V2.?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ople who have Registered an earlier version before 7-19-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g number still works but not the new features of online 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y send me your BBS info to get a new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gister version 1.0 to 1.2 ($15 Donation Suggested)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info on what version you want registered...  and can upgrad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($5 donation! Sugge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Donations expected to go up $5 each new Version (IE V3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list stating exactly how you want the Sysop Name Spelled,and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------                  And the BBS n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lso  Version ?.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commend The Sysop name match exactly as the the BBS shows it to you 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 can match it up when the Sysop is in the door to the reg file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(C)ancel Game feature only the Sysop has in the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BS shows SYSOP like Gap BBS does it will work Regardless of how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sed in the CFG file! In other words the door looks to match up SYSOP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name to give access to (C)ancel a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it screen will show Registered to (Sysop Name) of (BBS Name)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ny Questions or Comments to same addr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 The line in the Door that asks for Game, See Scores, Clear game,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lear Game will only be displayed to the Sysop and cannot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any other user! It's a Sysop only Option and is incorporated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 can remove games that are left unfinished and He/She feels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 set back to an empty game. This Option will let you clear an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ther in progress or not. Use with caution!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Roll the Door all you need to do is delete the Batlusr.ctl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 files will be rewritten as the door ru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THE BLT FILES&gt;  Strait ASCII &lt;ASC ext&gt; or ANSI Color &lt;ANS ext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oor closes it writes a file called BATLTURN.ANS and BATLSCR.A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lso Batlturn.asc and Batlscr.asc for non col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s can use these files as a news buletin to show the users who has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or or the current Scores by copying the files to a news file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after the line that runs the door or if the BBS can print out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o the remote He/She can print the Batlturn.??? or Batlscr.??? fi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door will handle LOST CARRIER and DUMP USER (Sysop Option)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BS. Also will return to BBS if a key is not detected in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utes. (About 5 minutes!) Sounds beeps as a warn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nline Play instructions see onlin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interest in BattleShip Att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Place to look for newest Releases is:      The Parrots De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508-765-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pport BBS &gt;&gt;&gt;                 Southbridge, M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may use PcBoard.sys if it runs correctly but I Recommend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Beep warning will not be heard with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IV &lt;Oh Well&gt; I Recommend You convert Chain.txt to Door.sys with DM52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t's Door Master and can convert to door.sys using the Ali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521.ZIP can be found on The Support BBS abo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or.sys Only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 incorperated a Beep Warning if the time limit gets to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minutes left. It will beep 5 times for five min and 4 for 4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BBS kicks you out of the door prematurely the gam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d so I recommend you finish what you can and exit the doo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expires. The door does not exit for that itself. Only if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ops the door is that a problem... The Time is only watch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ing input in the door so if your in chat mode or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rawing when the Beep would sound you will hear it when you exit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he screen finishes. (Might beep fast or more than one set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one minute pasts during chat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 the BBS does not kick the you out of the door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ve sets of beeps it should continue as normal.. But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boot off the user when they exit the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beeps are just a warning and the door does no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 of any kind expressed or implied comes with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ccept total liability if you use this program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